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! destinada a</w:t>
        <w:br/>
        <w:t>la provisión anua! de elementos de limpieza para la División Seguridad y Enlace</w:t>
        <w:br/>
        <w:t>del Poder Judicial ubicada en dicho edif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solicitante, y</w:t>
        <w:br/>
        <w:t>a fe. 6 la elevada por la Intendencia del Pala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5 figura el presupuesto con precios orientativos de</w:t>
        <w:br/>
        <w:t>los elementos necesarios a prove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i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iquidar y abonar a la Intendencia del Palacio</w:t>
        <w:br/>
        <w:t>de Justicia una partida especial por la suma de pesos mil quinientos ($ 1500) con</w:t>
        <w:br/>
        <w:t>destino a la provisión anual de elementos de limpieza para la División Seguridad y</w:t>
        <w:br/>
        <w:t>Enlace del Poder Judicial ubicada en dicho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º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afectación contable provisional de fe. 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 xml:space="preserve"> 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