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5/95 referente a la designación</w:t>
        <w:br/>
        <w:t>de un agente en calidad de "suplente" con una categoría equi-</w:t>
        <w:br/>
        <w:t>valente al cargo de auxiliar administrativo para desempeñarse</w:t>
        <w:br/>
        <w:t>en la citada Cámara hasta el 13 de junio de 1995 en reemplazo</w:t>
        <w:br/>
        <w:t>de la señora Stella M.Pérez Cesio de Chamorro quien se encuen-</w:t>
        <w:br/>
        <w:t>tra con licencia por enfermedad de largo tratamiento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