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014/2003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548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    en    ejercicio    de   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s siguientes creaciones y supres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, Funcionarios y de Personal de la Corte Suprema de Justicia de la Nación -Secretaría de Jurisprudencia 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 + 1 Escribiente Auxiliar - 5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uar las siguientes promociones en la dotación de Magistrados, Funcionarios y de Personal de la Corte Suprema de Justicia de la Nación -Secretaria de Jurisprudencia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el cargo creado en el punto 1o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a señorita María Cecilia HORT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anterior, a la actual of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lara SICARDI. OFICIAL: en reemplazo de la anterior, a la actual escribiente, señora Claudia Fabiana MAR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 la actual escri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a María Isabel MUNILLA LACASA.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al doctor Luis CASARINI y en el cargo creado en el punto 1o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actual escribiente auxiliar -interino-, al doctor Santiago MULL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