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2019/03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º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 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1/0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8 de mayo ppdo. en el sentido que en reemplazo del secretario de juzgado, contratado, Dr. Javier Esteban DE LA FUENTE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en igual categoría a la doctora Mariela Fernanda FREGOSSÍ, para desempeñarse en el Juzgado Nacional de Ejecución Pen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01/03 y del punto 1o de la presente resolución, hasta el 31 de mayo de 2004, referente a la contratación de los doctores José Carlos PEREZ ARIAS, Federico Facundo MERLINI y de la doctora Mariela Fernanda FREGOSSI con una categoría presupuestaria equivalente al cargo de secretario de juzgado, para desempeñarse en los Juzgados Nacionales de Ejecución Penal Nros. 1, 2 y 3 de la Capital Federal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