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75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    1751/90    caratulado    "HOSPITALES    'BORDA'    Y    'MOYANO'</w:t>
        <w:br/>
        <w:t>S/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MUNICA VISITAS Y ELEVA INFORMES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s gestiones entabl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otros funcionarios del Poder Judicial tendien-</w:t>
        <w:br/>
        <w:t>tes a mejorar las condiciones de vida de los internos de los</w:t>
        <w:br/>
        <w:t>Hospitales Neuropsi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ricos    "Braulio Moyano"    y    "José 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orda", han alcanzado considerabl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xito en cuanto a la ali-</w:t>
        <w:br/>
        <w:t>mentación de los enfermos y el aseo e higiene de los pabello-</w:t>
        <w:br/>
        <w:t>nes (Conf. informes de fs. 130/132, 134/138, 142/143,</w:t>
        <w:br/>
        <w:t>145/148, 149/150, 151/154 y 156/1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no obstante, subsisten toda-</w:t>
        <w:br/>
        <w:t>vía inconvenientes en punto a la provisión de medicamentos,</w:t>
        <w:br/>
        <w:t>alimento del personal de limpieza, e incremento del plantel de</w:t>
        <w:br/>
        <w:t>enfermeras y cuerpo méd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as carencias enunciadas com-</w:t>
        <w:br/>
        <w:t>prometen en forma indisoluble el fin último que persigue el</w:t>
        <w:br/>
        <w:t>Estado a través de estos institutos, cuya creación, precisa-</w:t>
        <w:br/>
        <w:t>mente, tiende al potencial restablecimiento de los pacientes</w:t>
        <w:br/>
        <w:t>por medio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ecua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en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édica y farmacológ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los informes agregados permi-</w:t>
        <w:br/>
        <w:t>ten concluir que el origen del deficitario funcionamiento de</w:t>
        <w:br/>
        <w:t>los Hospitales Neuropsiquiátricos "Braulio Moyano" y "José T.</w:t>
        <w:br/>
        <w:t>Borda" dimana de la falta de presupuesto suficiente para</w:t>
        <w:br/>
        <w:t>hacer frente a las erogaciones mínimas que necesitan para</w:t>
        <w:br/>
        <w:t>cumplir cabalmente su come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,</w:t>
        <w:br/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mendar al Poder Ejecutiv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que correspondan, adopte todas las medidas</w:t>
        <w:br/>
        <w:t>que resulten necesarias -particularmente las de índole presu-</w:t>
        <w:br/>
        <w:t>puestario-, para solucionar en forma definitiva, y con la</w:t>
        <w:br/>
        <w:t>mayor premura, las deficiencias descriptas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