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-</w:t>
        <w:br/>
        <w:t>ción, modernización y mantenimiento de ascensores y elec-</w:t>
        <w:br/>
        <w:t>trobombas instalados en el edificio sede de los Tribuna-</w:t>
        <w:br/>
        <w:t>les Federales de La Plata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e expediente se acompa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representante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el in-</w:t>
        <w:br/>
        <w:t>forme del citado Departamento obrante a fs.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cuatro</w:t>
        <w:br/>
        <w:t>(4) copias obran a fs. 2/6 de las presentes actuaciones,</w:t>
        <w:br/>
        <w:t>suscripta por el Ingeniero Luis Carlos San Agust</w:t>
      </w:r>
      <w:r>
        <w:rPr>
          <w:rFonts w:eastAsia="Arial" w:ascii="Arial" w:hAnsi="Arial"/>
          <w:color w:val="auto"/>
          <w:sz w:val="20"/>
          <w:lang w:val="es-ES_tradnl"/>
        </w:rPr>
        <w:t>ín, en</w:t>
        <w:br/>
        <w:t>representación del Departamento de Arquitectura de la</w:t>
        <w:br/>
        <w:t>Corte Suprema de Justicia de la Nación y la señora María</w:t>
        <w:br/>
        <w:t>del Carmen Parías de Pasquini en representación de la</w:t>
        <w:br/>
        <w:t>firma "Ascensores LOS AMIGOS", adjudicataria de dich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presentes ac-</w:t>
        <w:br/>
        <w:t>tuaciones a la Subsecretaría de Administración a sus</w:t>
        <w:br/>
        <w:t>efectos, previa intervención del Registro de Inmuebles</w:t>
        <w:br/>
        <w:t>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*00111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