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88/</w:t>
      </w:r>
      <w:r>
        <w:rPr>
          <w:rFonts w:eastAsia="Courier New" w:ascii="Courier New" w:hAnsi="Courier New"/>
          <w:color w:val="auto"/>
          <w:sz w:val="20"/>
          <w:lang w:val="es-ES_tradnl"/>
        </w:rPr>
        <w:t>82.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2/82 del</w:t>
        <w:br/>
        <w:t>registro del Departamento de Compras por 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qu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 se solici-</w:t>
        <w:br/>
        <w:t>ta autorización para contratar el Servicio ds Mantenimien-</w:t>
        <w:br/>
        <w:t>to Técnico Integral de dos máquinas destructoras de expe-</w:t>
        <w:br/>
        <w:t>dientes, afectadas al uso del Archivo General del Poder /</w:t>
        <w:br/>
        <w:t xml:space="preserve">Judicial, dorante el período comprendido entre 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/</w:t>
        <w:br/>
        <w:t>enero y el 31 de diciembre de 1983 y teniendo en cuenta</w:t>
        <w:br/>
        <w:t>el informe de dicho Departamento a fs. 7 resulta proceden-</w:t>
        <w:br/>
        <w:t>te contratar directamente con la firma TSOZER S.A., posee-</w:t>
        <w:br/>
        <w:t>dora de la exclusividad en la venta de repuestos de las</w:t>
        <w:br/>
        <w:t>máquinas mencionadas precedentemente, de conformidad con</w:t>
        <w:br/>
        <w:t>lo establecido en el Art. 56, Inc. 3º, apart. g) de la /</w:t>
        <w:br/>
        <w:t>Ley de Contabilidad y lo dispuesto en la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 con-</w:t>
        <w:br/>
        <w:t>tratar directamente con la firma TROZER S.A. de acuerdo /</w:t>
        <w:br/>
        <w:t>a su presupuesto de fs. 3 por el importe total de PESOS:</w:t>
        <w:br/>
        <w:t>CINCUENTA Y CINCO MILL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OVECIENTOS CUARENTA Y CUATR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IL ($ 55.944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citado Departa-</w:t>
        <w:br/>
        <w:t>mento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