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8/88</w:t>
        <w:br/>
        <w:t>R.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dos mil cuatrocientas (2400) cintas de impresión y cua-</w:t>
        <w:br/>
        <w:t>tro mil ochocientas {4800) cintas correctoras para uso</w:t>
        <w:br/>
        <w:t>de máquinas de escribir electrónicas marca Olivetti, mo-</w:t>
        <w:br/>
        <w:t>delos ET 112 y ET 1158, con destino al Departamento de</w:t>
        <w:br/>
        <w:t>Abastecimiento de Bienes y Utiles; y teniendo en cuenta</w:t>
        <w:br/>
        <w:t>lo previsto por el artículo 55 de la Ley de Contabilidad</w:t>
        <w:br/>
        <w:t>y sus decretos reglamentarios y lo dispuesto por esta</w:t>
        <w:br/>
        <w:t>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UN MILLON CIEN-</w:t>
        <w:br/>
        <w:t>TO SETENTA Y SEIS MIL ($A 1.176.000.-), a la Cuenta:</w:t>
        <w:br/>
        <w:t>"Otros bienes de consumo" {1-05-002-1-12-1210-22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