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    conformidades prestadas    y    las    facultades</w:t>
        <w:br/>
        <w:t>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a</w:t>
        <w:br/>
        <w:t>resolución N° 1279/79 a la auxiliar principal de 5a. del</w:t>
        <w:br/>
        <w:t>Juagado Federal Electoral de Córdoba señora Raquel Gil</w:t>
        <w:br/>
        <w:t>Montero a la Secretaría Electoral de Juj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