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/82                                                    EXPTE. Nº 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"              "            "    1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Presecretario de esta Corte Suprema y siendo atendibles</w:t>
        <w:br/>
        <w:t>las razones expresadas/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-</w:t>
        <w:br/>
        <w:t>nistra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febrero y has-</w:t>
        <w:br/>
        <w:t>ta el 31 de diciembre de 1982- a los señores Enrique Hum-</w:t>
        <w:br/>
        <w:t>berto Gagliardo (L.E. Nº 7.787.308 -clase 1947) y Daniel</w:t>
        <w:br/>
        <w:t>Alberto Ramírez (L.E. Nº 4.564.905 -clase 1939), con una</w:t>
        <w:br/>
        <w:t>remuneración equivalente a la del cargo de Auxiliar Prin-</w:t>
        <w:br/>
        <w:t>cipal de 7ma. (Personal de Servicio) para desempeñar 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s de chofer en la 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-</w:t>
        <w:br/>
        <w:t>dentemente dispuesto con cargo a la cuenta "Personal Tem-</w:t>
        <w:br/>
        <w:t>porario" (Personal de Servicio) 1-05-001-1-11-1120-123-</w:t>
        <w:br/>
        <w:t>del Presupuesto para el corriente ejercicio financiero.</w:t>
        <w:br/>
        <w:t>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