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40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.20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DMINISTRATIVA</w:t>
        <w:br/>
        <w:t>PM.1418    -    Ref.:      Acordada   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</w:t>
      </w:r>
      <w:r>
        <w:rPr>
          <w:rFonts w:ascii="Times New Roman" w:hAnsi="Times New Roman"/>
          <w:color w:val="auto"/>
          <w:sz w:val="20"/>
          <w:lang w:val="es-ES_tradnl"/>
        </w:rPr>
        <w:t>de Agos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 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En  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a        lo      solicitado,    aut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zase        a        la        titular      de l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  de      Admini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suscribi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l proyect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brante a fs. 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    remítase    a    la ci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p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 sus efecto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