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1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el servicio de vigilancia para diversos edificios</w:t>
        <w:br/>
        <w:t>del Poder Judicial, hasta el 31 de mayo de 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º 12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Corte autoriz</w:t>
      </w:r>
      <w:r>
        <w:rPr>
          <w:rFonts w:eastAsia="Arial" w:ascii="Arial" w:hAnsi="Arial"/>
          <w:color w:val="auto"/>
          <w:sz w:val="20"/>
          <w:lang w:val="es-ES_tradnl"/>
        </w:rPr>
        <w:t>ó a la Subsecretaría de Administración</w:t>
        <w:br/>
        <w:t>a prorrogar los servicios imprescindibles vigentes al 31</w:t>
        <w:br/>
        <w:t>de diciembre de 1993, en los misinos precios y condicio-</w:t>
        <w:br/>
        <w:t>nes hasta tanto se adjudiquen las correspondientes lici-</w:t>
        <w:br/>
        <w:t>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n este caso,    la presta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menta el valor de la hora hombre que regia a aquella</w:t>
        <w:br/>
        <w:t>fecha, manteniendo las restantes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eg</w:t>
      </w:r>
      <w:r>
        <w:rPr>
          <w:rFonts w:eastAsia="Arial" w:ascii="Arial" w:hAnsi="Arial"/>
          <w:color w:val="auto"/>
          <w:sz w:val="20"/>
          <w:lang w:val="es-ES_tradnl"/>
        </w:rPr>
        <w:t>ún surge del informe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, la licitaci</w:t>
      </w:r>
      <w:r>
        <w:rPr>
          <w:rFonts w:eastAsia="Arial" w:ascii="Arial" w:hAnsi="Arial"/>
          <w:color w:val="auto"/>
          <w:sz w:val="20"/>
          <w:lang w:val="es-ES_tradnl"/>
        </w:rPr>
        <w:t>ón privada convocada para el presente año</w:t>
        <w:br/>
        <w:t>resultó desiert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>º)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    firma</w:t>
        <w:br/>
        <w:t>"Bicon Cooperativa Ltda." el servicio señalado conforme '</w:t>
        <w:br/>
        <w:t>a su presupuesto de fs. 2/3 y 8, encuadrando el procedi-</w:t>
        <w:br/>
        <w:t>miento en lo previsto por el Artículo 56, Inciso 3º,</w:t>
        <w:br/>
        <w:t>Apartado d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SETENTA Y SEIS MIL SEISCIEN-</w:t>
        <w:br/>
        <w:t>TOS CUARENTA Y SEIS CON CUARENTA CENTAVOS ($ 76.646,40)</w:t>
        <w:br/>
        <w:t>a la Cuenta "Servicios de Vigilancia" (05-17-00-00-01-</w:t>
        <w:br/>
        <w:t>0097-3-9-3-00000-1-1.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