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9/93</w:t>
        <w:br/>
        <w:t>SUPERINTENDENCIA ADMINISTRATIVA</w:t>
        <w:br/>
        <w:t>b.1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consul-</w:t>
        <w:br/>
        <w:t>ta acerca de la aplicación de la Acordada n° 71/93 en</w:t>
        <w:br/>
        <w:t>las liquidaciones de haberes de los magistrados y funcio-</w:t>
        <w:br/>
        <w:t>narios en situación de pasivi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sulta referida tiene como ob-</w:t>
        <w:br/>
        <w:t>jeto determinar si el cambio de la naturaleza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</w:t>
        <w:br/>
        <w:t>de suplemento creado por Acordada n° 56/91 y sus</w:t>
        <w:br/>
        <w:t>modificatorias, producido por su similar n° 71/93, se</w:t>
        <w:br/>
        <w:t>encuentra comprendido en la limitación dispuesta por los</w:t>
        <w:br/>
        <w:t>artículos 33 y 34 de la ley 24.0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 destacarse que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6/91 tuvo vigencia a partir del mes octubre de 1991</w:t>
        <w:br/>
        <w:t>mientras que las disposiciones de la mencionada ley</w:t>
        <w:br/>
        <w:t>24.018 rigen desde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, corresponde acla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citada Acordada n° 71/93 sólo de-</w:t>
        <w:br/>
        <w:t>ben ser interpretados como de regularización del carác-</w:t>
        <w:br/>
        <w:t>ter no remunerativo y no bonificable que había sido otor-</w:t>
        <w:br/>
        <w:t>gado al suplemento señalado, por lo que no constituye,</w:t>
        <w:br/>
        <w:t>en esencia, incremento alguno de las remuner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que deberá practicar las liquidaciones objeto</w:t>
        <w:br/>
        <w:t>de la presente consulta sin limitación alguna, como si</w:t>
        <w:br/>
        <w:t>el suplemento instituído por Acordada n° 56/91, modifica-</w:t>
        <w:br/>
        <w:t>do por la n° 75/91 y por la N° 14/92, hubiese tenido "ab</w:t>
        <w:br/>
        <w:t>initio" carácter remunerativo y bonific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