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6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  <w:br/>
        <w:t>En ejercicio de las facultades estable-</w:t>
        <w:br/>
        <w:t>cidas en el art.13 del decreto-ley 1285/58  (Ley 14.467),</w:t>
        <w:br/>
        <w:t>Reglamento para la Justicia Nacional y lo informado por el</w:t>
        <w:br/>
        <w:t>Dr. Javier Leal de Ibarra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: en reemplazo del doctor Alberto Ra</w:t>
      </w:r>
      <w:r>
        <w:rPr>
          <w:rFonts w:eastAsia="Courier New" w:ascii="Courier New" w:hAnsi="Courier New"/>
          <w:color w:val="auto"/>
          <w:sz w:val="20"/>
          <w:lang w:val="es-ES_tradnl"/>
        </w:rPr>
        <w:t>úl</w:t>
        <w:br/>
        <w:t>Ferreres que renunció, al doctor JUAN JOSE MARENCO NEGUI</w:t>
        <w:br/>
        <w:t>(D.N.I.N° 50.736.374) sin que esta designación signifique</w:t>
        <w:br/>
        <w:t>antecedente alguno para eventuales llamados a concurs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