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45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511/91-SUPERINTENDENCI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-</w:t>
        <w:br/>
        <w:t>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os auxi-</w:t>
        <w:br/>
        <w:t>liares principales de 3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</w:t>
        <w:br/>
        <w:t>señor Antonio Perazzo y señorita Patricia J.Plesel de la</w:t>
        <w:br/>
        <w:t>Defensoría Oficial N° 2 en lo Penal Económico y de la Subsecre-</w:t>
        <w:br/>
        <w:t>taría de Administración, respectiv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—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