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      5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226/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rzo del año mil nove-</w:t>
        <w:br/>
        <w:t>cientos noventa y ocho, los señores Ministros que suscriben la presen-</w:t>
        <w:br/>
        <w:t>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Que por acordada nº 38/92 esta Corte hizo lugar a la</w:t>
        <w:br/>
        <w:t>solicitud formulada por la titular del Juzgado Nacional de Primera</w:t>
        <w:br/>
        <w:t>Instancia en lo Civil nº 87, permitiendo que desempeñe funciones en</w:t>
        <w:br/>
        <w:t>la citada dependencia un equipo de asistentes sociales y exceptuándolo</w:t>
        <w:br/>
        <w:t>de cumplir la prescripción contenida en el art. 129 del Reglamento</w:t>
        <w:br/>
        <w:t>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Que la acordada nº 53/95 modificó la anteriormente</w:t>
        <w:br/>
        <w:t>mencionada, en punto a los asistentes sociales que integran el referi-</w:t>
        <w:br/>
        <w:t>do equip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Que en fecha 20 de noviembre de 1997, la magistrada</w:t>
        <w:br/>
        <w:t>comunicó las nuevas modificaciones operadas en el equipo oportunamen-</w:t>
        <w:br/>
        <w:t>te designado (fs.    27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contenido de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3/95, en punto a</w:t>
        <w:br/>
        <w:t>los asistentes sociales que integran el equipo que se desempeña en el</w:t>
        <w:br/>
        <w:t>Juzgado Nacional de Primera Instancia en lo Civil nº 87, el cual</w:t>
        <w:br/>
        <w:t>quedará compuesto por las licenciadas: MARTA FERNANDEZ;</w:t>
        <w:br/>
        <w:t>LUCIA POMPEYA MORENA; MONICA REBECA MARTINEZ DE</w:t>
        <w:br/>
        <w:t>CASSANI;    SUSANA RIZZOLO y FIDELINA NILDA BRIT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</w:t>
        <w:br/>
        <w:t>comunicase y se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