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/94.                EXP.n°1727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    ENERO    de  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en el punto 4o de la resolucion</w:t>
        <w:br/>
        <w:t>1308/93 dictada con fecha 22 de diciembre ppdo., en el expe-</w:t>
        <w:br/>
        <w:t>diente de Superintendencia Administrativa 1455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los</w:t>
        <w:br/>
        <w:t>agentes de la Intendencia del Palacio de Justicia a partir de</w:t>
        <w:br/>
        <w:t>la fecha en que se comiencen los traslados efectivos de los</w:t>
        <w:br/>
        <w:t>ocupantes de las Dependencias del Edificio de Paraguay 923 a</w:t>
        <w:br/>
        <w:t>las nuevas instalaciones sito en Avda. de los Inmigrantes</w:t>
        <w:br/>
        <w:t>1980, y hasta el 31 de en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