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6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11 de diciembre   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77.398/80 y    sus    agregados del registro de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-solicita autoriza-</w:t>
        <w:br/>
        <w:t>cion para imputar la suma de $ 7.186.000 a la Cuenta</w:t>
        <w:br/>
        <w:t>"Sobrantes de Ejercicios Anteriores" a fin de log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strumental y elementos de laborato-</w:t>
        <w:br/>
        <w:t>rio de la Morgue Judicial y el Cuerpo Médico Forense</w:t>
        <w:br/>
        <w:t>y teniendo en cuenta 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formado a fs. 8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</w:t>
        <w:br/>
        <w:t>ministración a imputar la simia de PESOS: SIETE MILLONES</w:t>
        <w:br/>
        <w:t>CIENTO OCHENTA Y SEIS MIL ($ 7.186.000.--)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gístrese y devuélvanse a la cita-</w:t>
        <w:br/>
        <w:t>da 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