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prórroga de la Resolución N° 1886/2001 referente a la contratación de la señorita María Dotares AGRAMONTE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791.056) con una categoría presupuestaria equivalente al cargo de oficial mayor, para desempeñarse en el Tribunal Oral en lo Criminal Federal N° 5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e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