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   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urgente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raduría Oficial ubicada en</w:t>
        <w:br/>
        <w:t>el edificio de Diagonal Roque S. Peña 1174 a los fines</w:t>
        <w:br/>
        <w:t>de dar cumplimiento a lo dispuesto por resoluciones</w:t>
        <w:br/>
        <w:t>653/94 y 987/95 y teniendo en cuenta lo solicitado a fe.</w:t>
        <w:br/>
        <w:t>4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radu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el inmueble de Viamonte 1709 de esta Capital,</w:t>
        <w:br/>
        <w:t>cuyos alquilere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bonados por el Poder Judicial de</w:t>
        <w:br/>
        <w:t>la Nación hasta tanto se encuentre en condiciones de de-</w:t>
        <w:br/>
        <w:t>socupar el inmueble de la calle Uruguay 643, para proce-</w:t>
        <w:br/>
        <w:t>der a su devolución al Ministerio de Justicia de la N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