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596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34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s deficiencias y necesidades que presen-</w:t>
        <w:br/>
        <w:t>ta el inmueble sede del Juzgado Federal de Primera Ins-</w:t>
        <w:br/>
        <w:t>tancia de Azul (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surge de estas actuacio-</w:t>
        <w:br/>
        <w:t>nes, los trabajos propuestos para remodelar el edificio</w:t>
        <w:br/>
        <w:t>no resultan adecuados para dar soluci</w:t>
      </w:r>
      <w:r>
        <w:rPr>
          <w:rFonts w:eastAsia="Arial" w:ascii="Arial" w:hAnsi="Arial"/>
          <w:color w:val="auto"/>
          <w:sz w:val="20"/>
          <w:lang w:val="es-ES_tradnl"/>
        </w:rPr>
        <w:t>ón a los problemas</w:t>
        <w:br/>
        <w:t>en forma integral, y especialmente en lo que se refiere</w:t>
        <w:br/>
        <w:t>al Ministerio Público del as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simismo, del informe del Depar-</w:t>
        <w:br/>
        <w:t>tamento de Arquitectura de fs. 66/67 se concluye que la</w:t>
        <w:br/>
        <w:t>permuta de locales propuesta a fs. 64 tampoco es viable,</w:t>
        <w:br/>
        <w:t>puesto que de concretarse resultar</w:t>
      </w:r>
      <w:r>
        <w:rPr>
          <w:rFonts w:eastAsia="Arial" w:ascii="Arial" w:hAnsi="Arial"/>
          <w:color w:val="auto"/>
          <w:sz w:val="20"/>
          <w:lang w:val="es-ES_tradnl"/>
        </w:rPr>
        <w:t>ía insuficiente para</w:t>
        <w:br/>
        <w:t>resolver la situación plante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l Departamento de Arqui-</w:t>
        <w:br/>
        <w:t>tectura a elaborar el pliego de bases y condiciones con</w:t>
        <w:br/>
        <w:t>el fin de efectuar una licitaci</w:t>
      </w:r>
      <w:r>
        <w:rPr>
          <w:rFonts w:eastAsia="Arial" w:ascii="Arial" w:hAnsi="Arial"/>
          <w:color w:val="auto"/>
          <w:sz w:val="20"/>
          <w:lang w:val="es-ES_tradnl"/>
        </w:rPr>
        <w:t>ón para lograr la loca-</w:t>
        <w:br/>
        <w:t>ción de un inmueble destinado a sede del Ministerio Pú-</w:t>
        <w:br/>
        <w:t>blico ante los Tribunales Federales de Azul (Buenos Ai-</w:t>
        <w:br/>
        <w:t>res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-</w:t>
        <w:br/>
        <w:t>nes al citado Departamento, a sus efectos. Dése interven-</w:t>
        <w:br/>
        <w:t>ción al Registro de Inmuebles</w:t>
      </w:r>
      <w:r>
        <w:rPr>
          <w:rFonts w:eastAsia="Arial" w:ascii="Arial" w:hAnsi="Arial"/>
          <w:color w:val="auto"/>
          <w:sz w:val="20"/>
          <w:lang w:val="es-AR"/>
        </w:rPr>
        <w:t xml:space="preserve"> Jud</w:t>
      </w:r>
      <w:r>
        <w:rPr>
          <w:rFonts w:eastAsia="Arial" w:ascii="Arial" w:hAnsi="Arial"/>
          <w:color w:val="auto"/>
          <w:sz w:val="20"/>
          <w:lang w:val="es-ES_tradnl"/>
        </w:rPr>
        <w:t>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