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9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2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septiembre de 1977.-</w:t>
        <w:br/>
        <w:t>En atención a lo solicitado en las presentes actua-</w:t>
        <w:br/>
        <w:t>ciones y en ejercicio de las facultades establecidas en</w:t>
        <w:br/>
        <w:t>los arts. 17 de la ley 16.432, 23 de la ley 17.928 y 3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transformación</w:t>
        <w:br/>
        <w:t>de cargos en la Intendencia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Oficiales Superiores de 9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es Superiores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Auxiliares Superiores de 3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es Superiores de 5a. (P.A.T.)</w:t>
        <w:br/>
        <w:t>+ 3 Auxiliares Superiores de 5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es Superiores de 6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es Superiores de 9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es Principales de la.(P.A.T.)</w:t>
        <w:br/>
        <w:t>+ 3 Auxiliares Principales de 2a.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es Principales de 4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5a. (P.A.T.)</w:t>
        <w:br/>
        <w:t>+ 1 Auxiliar Principal de 4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7a. (P.A.T.)</w:t>
        <w:br/>
        <w:t>+ 1 Auxiliar Principal de 7a.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(P.A.T.)</w:t>
        <w:br/>
        <w:t>+ 1 Auxiliar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5a.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dministrativa y Contable del Poder Judicial de la Nación</w:t>
        <w:br/>
        <w:t>a liquidar -hasta tanto se efectúa la reestructuración presu-</w:t>
        <w:br/>
        <w:t>puestaria pertinente- el gasto resultante de lo precedentemente</w:t>
        <w:br/>
        <w:t>dispuesto, con cargo a la Partida Principal 1199 "Crédi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9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