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5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5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"H"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3/2001, hasta el 1o de abril del 2002, referente a la licencia sin goce de haberes</w:t>
        <w:br/>
        <w:t>concedida oportunamente al oficial mayor (relator)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 Pablo</w:t>
        <w:br/>
        <w:t>Trípol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