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8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5/83 del re-</w:t>
        <w:br/>
        <w:t>gistro del Departamento de Compras, por el que se tramita la Lici-</w:t>
        <w:br/>
        <w:t>tación Privada n° 249/33, a los efectos de lograr la provisión de</w:t>
        <w:br/>
        <w:t>dos electrobombas y accesorios de calefacción con destino al Juzga-</w:t>
        <w:br/>
        <w:t>do Federal de Primera Instancia de Rawso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2/83 de fecha 31 de mayo //</w:t>
        <w:br/>
        <w:t>ppdo. (confr. fs. 14) , habiéndose expedido respecto de la oferta /</w:t>
        <w:br/>
        <w:t>presentada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28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o llamado/ conforme lo establecido en el art. 61, inc. 49, ap.</w:t>
        <w:br/>
        <w:t>i) del Decreto 5720/72 en el que se a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puestas de provee</w:t>
        <w:br/>
        <w:t>dores no inscriptos en el Registro de Proveedores del Estado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