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0/88</w:t>
      </w:r>
      <w:r>
        <w:rPr>
          <w:sz w:val="20"/>
          <w:lang w:val="es-ES_tradnl"/>
        </w:rPr>
        <w:t xml:space="preserve">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11/88   y  ot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A. 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una lici-</w:t>
        <w:br/>
        <w:t>tación pública, a los efectos de lograr la provisión y</w:t>
        <w:br/>
        <w:t>colocación de equipos de acondicionadores de aire y ex-</w:t>
        <w:br/>
        <w:t>tractor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 con destino a diversos tribunales y</w:t>
        <w:br/>
        <w:t>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efensor Oficial y Procurador Fiscal Federal de La</w:t>
        <w:br/>
        <w:t>Rioja -confr. fs. 101 y 121 respectivamente- sobre la</w:t>
        <w:br/>
        <w:t>imposibilidad de dar cumplimiento a lo dispuesto por el</w:t>
        <w:br/>
        <w:t>Tribunal en sus Resoluciones Nros* 962 y 1115/87, por</w:t>
        <w:br/>
        <w:t>medio de las cuales se autorizaba la contratación / /</w:t>
        <w:br/>
        <w:t>"in situ", para lograr la provisión, instalación y colo-</w:t>
        <w:br/>
        <w:t>cación de dos (2) acondicionadores de aire para el Minis-</w:t>
        <w:br/>
        <w:t>terio Público del lugar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s Resoluciones</w:t>
        <w:br/>
        <w:t>del Tribunal Nros. 962 y 111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40/1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, que as-</w:t>
        <w:br/>
        <w:t>ciende a la suma aproximada de AUSTRALES OCHOCIENTOS SE-</w:t>
        <w:br/>
        <w:t>SENTA Y NUEVE MIL DOSCIENTOS NOVENTA ($A 869.290.-), a la</w:t>
        <w:br/>
        <w:t>Cuenta Especial 510 -Infraestructura Judicial ("Moblaje"</w:t>
        <w:br/>
        <w:t>-1-05-004-4-41-4120-301) del Presupuesto General de Gas-</w:t>
        <w:br/>
        <w:t>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40/88                                         EXPEDIENTE  Nº   4711/88   y 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