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/92</w:t>
        <w:br/>
        <w:t>SUPERINTENDENCIA ADMINISTRATIVA</w:t>
        <w:br/>
        <w:t>JB.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contratar el servicio de</w:t>
        <w:br/>
        <w:t>limpieza del edificio, de la calle Lavalle 1638/40 de es-</w:t>
        <w:br/>
        <w:t>ta Capital, sede de los Juzgados Nacionales de Primera</w:t>
        <w:br/>
        <w:t>Instancia en lo Correccional, Letras "H", "I", "N" y "O"</w:t>
        <w:br/>
        <w:t>y la Fiscalía N° 29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próximo y el 31 de diciembre de 1992;</w:t>
        <w:br/>
        <w:t>y teniendo en cuenta lo previsto por el art. 56, Inc. 1º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IEZ MIL ($</w:t>
        <w:br/>
        <w:t>10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