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                                                          EXPEDIENTE N° 14-8288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086/97                                                                ADMINISTRACIÓN GENER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(Acordada 25/95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3 de mayo de 1997.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dispuesto por la Acordad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5/95 y las Resoluciones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626/95 y 2333/96, vistos los informes que</w:t>
        <w:br/>
        <w:t>anteceden y sin objeciones que formular a la prosecución del trámite,</w:t>
        <w:br/>
        <w:t>devuélvanse las actuaciones a la Dirección de Administración Financiera a fin</w:t>
        <w:br/>
        <w:t>de que proceda de conformidad, hasta la suma de PESOS CIENTO OCHO</w:t>
        <w:br/>
        <w:t>CON CUARENTA Y SEIS CENTAVOS ($ 108.46.-) 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remítase a la citada Dirección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