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47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90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sin</w:t>
        <w:br/>
        <w:t>objeciones que formular a la prosecución del trámite, devuélvanse las</w:t>
        <w:br/>
        <w:t>actuaciones a la Dirección de Administración Financiera a fin de que proceda</w:t>
        <w:br/>
        <w:t>de conformidad, hasta la suma de PESOS CINCO MIL CUATROCIENTOS</w:t>
        <w:br/>
        <w:t>CUARENTA Y CUATRO CON CUARENTA Y UN CENTAVOS///////////////-</w:t>
        <w:br/>
        <w:t>($ 5.444,41.-) en concepto de reintegro de gastos a la Dirección de</w:t>
        <w:br/>
        <w:t>Infraestructur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