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 xml:space="preserve">REF. 2 </w:t>
        <w:br/>
        <w:t>RESOLUCION N°1101/82         EXPTE. N°75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de agost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323234/82</w:t>
        <w:br/>
        <w:t>del registro de la Subsecretaría de Administración por</w:t>
        <w:br/>
        <w:t>el que se tramita la prórroga de autorización para que</w:t>
        <w:br/>
        <w:t>agentes de dicha Subsecretaría cumplan horas extraord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as en días hábiles y teniendo en cuenta lo exp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señor Director General de la mis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agentes de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continuar cumpliendo "horas extraor-</w:t>
        <w:br/>
        <w:t>dinarias" en días hábiles con una máximo de 4 horas dia-</w:t>
        <w:br/>
        <w:t>rias a partir del 1° de septiembre y hasta el 30 de no-</w:t>
        <w:br/>
        <w:t>viembre próximo al personal cuyos nombres y categorías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a Luisa Lejo de Antuña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da Magallanes                                           Auxiliar Su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oísa Margarita Machado de Otero  Auxiliar Superior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cardo Jorge Cristián San Pedro  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Oscar Naccarato                            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úl Francisco Spano       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stavo Permuy                                             Auxiliar -contrat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-</w:t>
        <w:br/>
        <w:t>tración a liquidar el gasto resultante de lo precedentemen-</w:t>
        <w:br/>
        <w:t>te dispuesto con cargo a la Cuenta "Sobrantes de Ejercicios</w:t>
        <w:br/>
        <w:t>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</w:t>
        <w:br/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1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Proyectos Especiales</dc:creator>
  <dc:description/>
  <dc:language>en-US</dc:language>
  <cp:lastModifiedBy/>
  <dcterms:modified xsi:type="dcterms:W3CDTF">2007-03-23T11:28:00Z</dcterms:modified>
  <cp:revision>3</cp:revision>
  <dc:subject/>
  <dc:title>  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