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7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integral de la máquina fotoco-</w:t>
        <w:br/>
        <w:t>piadora marca KONICA 2800 Z, instalada en la Fiscalía</w:t>
        <w:br/>
        <w:t>ante la Cámara Nacional de Apelaciones en lo Criminal y</w:t>
        <w:br/>
        <w:t>Correccion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Dynacorp S.A." es po-</w:t>
        <w:br/>
        <w:t>seedora de la exclusividad en la venta de repuestos y</w:t>
        <w:br/>
        <w:t>materiales de consumo que utilizan esos equipos a los</w:t>
        <w:br/>
        <w:t>usuarios (confr. fs. 7) , por lo que corresponde contra-</w:t>
        <w:br/>
        <w:t>tar directamente con la citada empresa, amparando el pro-</w:t>
        <w:br/>
        <w:t>cedimiento en lo previsto por el art. 56, inc. 3</w:t>
      </w:r>
      <w:r>
        <w:rPr>
          <w:rFonts w:eastAsia="Arial" w:ascii="Arial" w:hAnsi="Arial"/>
          <w:color w:val="auto"/>
          <w:sz w:val="20"/>
          <w:lang w:val="es-ES_tradnl"/>
        </w:rPr>
        <w:t>°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otra parte, resulta necesa-</w:t>
        <w:br/>
        <w:t>rio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</w:t>
        <w:br/>
        <w:t>aceptar la forma de pago propuesta por la referida firma</w:t>
        <w:br/>
        <w:t>a fs. 6/7, de acuerdo a lo establecido por la Resolución</w:t>
        <w:br/>
        <w:t>n° 522/89 dictada por el Tribunal, en atención a la ex-</w:t>
        <w:br/>
        <w:t>clusividad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Contratar      directamente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DYNACORP S.A." la prestaci</w:t>
      </w:r>
      <w:r>
        <w:rPr>
          <w:rFonts w:eastAsia="Arial" w:ascii="Arial" w:hAnsi="Arial"/>
          <w:color w:val="auto"/>
          <w:sz w:val="20"/>
          <w:lang w:val="es-ES_tradnl"/>
        </w:rPr>
        <w:t>ón antes detallada, de acuer-</w:t>
        <w:br/>
        <w:t>do a su presupuesto obrante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presente erog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la suma aproximada de UN MILL</w:t>
      </w:r>
      <w:r>
        <w:rPr>
          <w:rFonts w:eastAsia="Arial" w:ascii="Arial" w:hAnsi="Arial"/>
          <w:color w:val="auto"/>
          <w:sz w:val="20"/>
          <w:lang w:val="es-ES_tradnl"/>
        </w:rPr>
        <w:t>ÓN CUATRO-</w:t>
        <w:br/>
        <w:t>CIENTOS VEINTITRÉS MIL OCHOCIENT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.423.800.-), a</w:t>
        <w:br/>
        <w:t>la partida "Honorarios y Retribuciones a Terceros" de la</w:t>
        <w:br/>
        <w:t>Cuenta Especial 510 "Infraestructura Judicial" (1-05-</w:t>
        <w:br/>
        <w:t xml:space="preserve">004-1-12-1220-230) del Ejercicio Financiero para el año </w:t>
        <w:br/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