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1</w:t>
        <w:br/>
        <w:t>AÑO    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</w:t>
      </w:r>
      <w:r>
        <w:rPr>
          <w:sz w:val="20"/>
        </w:rPr>
        <w:t xml:space="preserve"> Exp.3687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4   días del mes de mayo del año mil</w:t>
        <w:br/>
        <w:t>novecientos setenta y nueve , reunidos en la Sala de Acuerdos del</w:t>
        <w:br/>
        <w:t>Tribunal, el señor Presidente de la Corte Suprema de Justicia</w:t>
        <w:br/>
        <w:t>de la Nación Doctor Don Adolfo R. Gabrielli y los señores Jue-</w:t>
        <w:br/>
        <w:t>ces Doctores Don Abelardo F. Rossi, Don Pedro J. Frías , Don E-</w:t>
        <w:br/>
        <w:t>millo M. Daireaux y Don Elias P. Guastavi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"Estudio preliminar del conjunta para la</w:t>
        <w:br/>
        <w:t>Justicia Penal11 presentado por la Comisión de Edificios Judicia-</w:t>
        <w:br/>
        <w:t>les para la Justicia Nacional (ley 19.526) y que comprende el</w:t>
        <w:br/>
        <w:t>programa de necesidades de los espacios físicos y los croquis</w:t>
        <w:br/>
        <w:t>preliminares de diseño arquitectónico que abarcan el planeamien</w:t>
        <w:br/>
        <w:t>to del Centro Judicial dé la Ciudad de 3uenos Aires, y los es-</w:t>
        <w:br/>
        <w:t>quemas funcionales de las dependencias judiciales- que integra-</w:t>
        <w:br/>
        <w:t>rán el primer conjunto edilicio destinado a alojar la totalidad</w:t>
        <w:br/>
        <w:t>de la Justicia Penal que incluye los fueros Criminal y Correccio</w:t>
        <w:br/>
        <w:t>nal, Penal Económico y la parte pertinente del Federal.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alizado el referido estudio preliminar y e-</w:t>
        <w:br/>
        <w:t>fectuadas por el presidente y vicepresidente de la Comisión di-</w:t>
        <w:br/>
        <w:t>versas explicaciones que les fueran requeridas, corresponde al</w:t>
        <w:br/>
        <w:t>Tribunal expedirse con relación a dicho trabajo para encarar el</w:t>
        <w:br/>
        <w:t>anteproyecto arquitectónico del Conjunto Penal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ar su conformidad al "Estudio preliminar del</w:t>
        <w:br/>
        <w:t>conjunto para la Justicia Penal", presentado por la Comisión de</w:t>
        <w:br/>
        <w:t>Edificios Judiciale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volver a la Comisión el expediente 4—C.E.J-79,</w:t>
        <w:br/>
        <w:t>a sus efectos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gistrase en el libro correspondiente, por ante miz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