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 del Expte. Nº 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.907/86</w:t>
        <w:br/>
        <w:t>del registro de la Subsecretaría de Administración (Nº/</w:t>
        <w:br/>
        <w:t>1442/86 del Departamento de Arquitectura), por el cual</w:t>
        <w:br/>
        <w:t>se tramitan los reajustes, según Decreto Nº 2050/85, de</w:t>
        <w:br/>
        <w:t>los Certificados de Obra Nº 18, 19 y 21 de la firma //</w:t>
        <w:br/>
        <w:t>"GAP S.A.C.I.F. e 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y su correspondiente actualización</w:t>
        <w:br/>
        <w:t>e intereses por hallarse vencidos, y teniendo en cuenta</w:t>
        <w:br/>
        <w:t>la información producida por el Departamento Administra-</w:t>
        <w:br/>
        <w:t>tivo (División Técnica) a fs. 1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y abonar a la firma "GAP S.A.C.I.F. e</w:t>
        <w:br/>
        <w:t>I." la suma de AUSTRALES DOS CON CINCUENTA Y DOS CENTAVOS</w:t>
        <w:br/>
        <w:t>($  2,52) en concepto de actualización e intereses de los</w:t>
        <w:br/>
        <w:t>Certificados de Obra Nros. 18, 19 y 21 según Decreto Nº</w:t>
        <w:br/>
        <w:t>205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 a la</w:t>
        <w:br/>
        <w:t>Cuenta 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" (Mercedes) (1-05-004-</w:t>
        <w:br/>
        <w:t>4-42-4210-51-01) del Presupuesto General de Gastos para</w:t>
        <w:br/>
        <w:t>el Ejercicio Financiero del año 1986 (Artículo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-</w:t>
        <w:br/>
        <w:t>ría de Administración a sus efectos. Dése intervención</w:t>
        <w:br/>
        <w:t>al Registro de Inmuebles 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