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1170/90</w:t>
        <w:br/>
        <w:t xml:space="preserve"> N°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G.B.3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solicita una</w:t>
        <w:br/>
        <w:t>partida de $A 100.000.000.- en concepto del refuerzo de</w:t>
        <w:br/>
        <w:t>"Gastos de Funcionamien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menester ampliar la suma op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namente asignada por Resoluci6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2 de fecha 19 de</w:t>
        <w:br/>
        <w:t>abril último (Confr. fs. 1), a fin de adquirir el mate-</w:t>
        <w:br/>
        <w:t>rial que se detalla a fs. 2/6 y otros elementos, destina-</w:t>
        <w:br/>
        <w:t>dos a satisfacer las necesidades generadas por el aumen-</w:t>
        <w:br/>
        <w:t>to del número de Ministros del Tribunal dispuesto por la</w:t>
        <w:br/>
        <w:t>Ley 23.7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secretaría del Tribu-</w:t>
        <w:br/>
        <w:t>nal -por el mes de mayo del corriente año- la suma de</w:t>
        <w:br/>
        <w:t>AUSTRALES CIEN MILLONES ($A 100.000.000.-), en concepto</w:t>
        <w:br/>
        <w:t>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 510 "Infraestructura Judicial" del Presupuesto</w:t>
        <w:br/>
        <w:t>General de Gastos d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