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5.3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16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con el objeto de efectuar diversos</w:t>
        <w:br/>
        <w:t>trabajos necesarios para el correcto funcionamiento del</w:t>
        <w:br/>
        <w:t>aparato de aire acondicionado marca Westinghause, modelo</w:t>
        <w:br/>
        <w:t>PF 150 afectado al uso de la Subsecretaría de Administra-</w:t>
        <w:br/>
        <w:t>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si bien la Divisi</w:t>
      </w:r>
      <w:r>
        <w:rPr>
          <w:rFonts w:eastAsia="Arial" w:ascii="Arial" w:hAnsi="Arial"/>
          <w:color w:val="auto"/>
          <w:sz w:val="20"/>
          <w:lang w:val="es-ES_tradnl"/>
        </w:rPr>
        <w:t>ón de Mante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ento y Seguridad es la responsable del mantenimiento</w:t>
        <w:br/>
        <w:t>del sistema de aire acondicionado del edificio de la ca-</w:t>
        <w:br/>
        <w:t>lle Sarmiento N</w:t>
      </w:r>
      <w:r>
        <w:rPr>
          <w:rFonts w:eastAsia="Arial" w:ascii="Arial" w:hAnsi="Arial"/>
          <w:color w:val="auto"/>
          <w:sz w:val="20"/>
          <w:lang w:val="es-ES_tradnl"/>
        </w:rPr>
        <w:t>º 877 de esta Capital, no cuenta con per-</w:t>
        <w:br/>
        <w:t>sonal, conocimientos técnicos ni elementos necesarios</w:t>
        <w:br/>
        <w:t>para atender este requer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dado que el Ing. Juan A. Alipp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 sido recomendado por la citada divisi</w:t>
      </w:r>
      <w:r>
        <w:rPr>
          <w:rFonts w:eastAsia="Arial" w:ascii="Arial" w:hAnsi="Arial"/>
          <w:color w:val="auto"/>
          <w:sz w:val="20"/>
          <w:lang w:val="es-ES_tradnl"/>
        </w:rPr>
        <w:t>ón para encarar</w:t>
        <w:br/>
        <w:t>los trabajos de que se trata y teniendo en cuenta que</w:t>
        <w:br/>
        <w:t>los antecedentes obrantes a fs. 4/32 dan cuenta de su</w:t>
        <w:br/>
        <w:t>idoneidad, resulta procedente contratar la prestación</w:t>
        <w:br/>
        <w:t>del servicio ron el citado profe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l Departamento de Com-</w:t>
        <w:br/>
        <w:t>pras a contratar directamente con el Ingeniero Civil</w:t>
        <w:br/>
        <w:t>Juan Arturo Alippi los trabajos señalados precedente-</w:t>
        <w:br/>
        <w:t>mente y conforme a su presupuesto obrante a fs.4/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PESOS NUEVE MIL TRESCIEN-</w:t>
        <w:br/>
        <w:t>TOS TREINTA ($ 9.330.-)- a la Cuenta "Mantenimiento y</w:t>
        <w:br/>
        <w:t>reparación de maquinaria y equipo" (05-17-00-00-01-0097-</w:t>
        <w:br/>
        <w:t>3-3-3-00000-1-1.3) del Presupuesto General de Gastos pa-</w:t>
        <w:br/>
        <w:t>ra el Ejercicio Financiero del año 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