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7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-</w:t>
        <w:br/>
        <w:t>Visto  lo  solicitado  por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na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TORRES y teniendo en cuenta 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 partir del 11 de octubre de 1991-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</w:t>
        <w:br/>
        <w:t>su designación interina, a la auxiliar superior -Delegada Ins-</w:t>
        <w:br/>
        <w:t>pectora- de la Cámara Federal de Apelaciones de San Martín,</w:t>
        <w:br/>
        <w:t>señora Mariana Garcia Torres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