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/95                  EXP.N°3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0/94 -hasta el 12 de junio de 1995- referente a la</w:t>
        <w:br/>
        <w:t>designación de un agente en calidad de "suplente" con una</w:t>
        <w:br/>
        <w:t>categoría presupuestaria equivalente a la del cargo de auxi-</w:t>
        <w:br/>
        <w:t>liar administrativo para desempeñarse en el Juagado Nacional</w:t>
        <w:br/>
        <w:t>de Primera Instancia en lo Civil Nº 70 en reemplazo del</w:t>
        <w:br/>
        <w:t>señor Ramón Alfredo Chamorro quien se encuentra con licencia</w:t>
        <w:br/>
        <w:t>por enfermedad 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