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63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: 10-2462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Juzgado Nacional de</w:t>
        <w:br/>
        <w:t>Primera Instancia en lo Civil N° 39 - haberes - permanencia en el cargo -</w:t>
        <w:br/>
        <w:t>Gabriela Mariel Scolarici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Que Gabriela Mariel Scolarici, secretaria del Juzgado</w:t>
        <w:br/>
        <w:t>Nacional de Primera Instancia en lo Civil N° 39 solicita que, a los fines de la</w:t>
        <w:br/>
        <w:t>liquidación del rubro "permanencia en el cargo", se considere su desempeño</w:t>
        <w:br/>
        <w:t>interino en el mismo desde el 10 de julio de 1997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Que el habilitado de la Cámara Nacional de Apelaciones</w:t>
        <w:br/>
        <w:t>en lo Civil informa que Scolarici, entre el 10/7/97 y el 31/12/99, y durante</w:t>
        <w:br/>
        <w:t>diversos períodos que excluyen las ferias judiciales, ocupó el cargo de</w:t>
        <w:br/>
        <w:t>secretaria como subrogante de Horacio Sterin Carmona, quien se encontraba</w:t>
        <w:br/>
        <w:t>con licencia por enfermedad. El 1/02/00 fue designada secretaria interina y, el</w:t>
        <w:br/>
        <w:t>11/04/00, secretaria efectiva (fe. 12 y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Que durante el período de la subrogancia, Scolarici se</w:t>
        <w:br/>
        <w:t>desempeñó también en su cargo efectivo de prosecretaria administrativa, en</w:t>
        <w:br/>
        <w:t>el cual computó y percibió el rubro "permanencia en el carg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Que, si la "permanencia en la categoría" consiste en un</w:t>
        <w:br/>
        <w:t>suplemento proporcional de los haberes, y la subrogación no genera derecho</w:t>
        <w:br/>
        <w:t>a un segundo sueldo -sino tan sólo a una gratificación adicional-, el pago de la</w:t>
        <w:br/>
        <w:t>"permanencia en la categoría" no corresponde para las tareas que se</w:t>
        <w:br/>
        <w:t>desempeñan en carácter de subrogante. Así, tampoco corresponde el cómputo</w:t>
        <w:br/>
        <w:t>de esos períodos, (conf. resolución 1739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Que, a mayor abundamiento, no se encuentran reunidos</w:t>
        <w:br/>
        <w:t>los requisitos especificados por la doctrina de la Corte Suprema, según la cual,</w:t>
        <w:br/>
        <w:t>para el reconocimiento de la permanencia en la categoría deben computarse</w:t>
        <w:br/>
        <w:t>los interinatos -o contratos- que en forma ininterrumpida concluyeron con la</w:t>
        <w:br/>
        <w:t>designación definitiva en  aquel cargo (conf. resoluciones 510/89 y 847/89;</w:t>
        <w:br/>
        <w:t>1208/89 y 130/90; 1513/91; 1362/93; 251/94; 858/98; 651/99; 1161/99; 223/00;</w:t>
        <w:br/>
        <w:t>184/00; 191/00; entre otras). El período durante el cual Scolarici ejerció la</w:t>
        <w:br/>
        <w:t>subrogancia no fue "ininterrumpido1', pues así se consigna en el informe de f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 Consejo de la</w:t>
        <w:br/>
        <w:t>Magistratura que no corresponde hacer lugar a lo solicitado. Por lo tanto, no</w:t>
        <w:br/>
        <w:t>debe computarse a efectos del pago de la "permanencia en el cargo" el período</w:t>
        <w:br/>
        <w:t>durante el cual Gabriela Scolarici se desempeñó como secretaria subrogante.</w:t>
        <w:br/>
        <w:t>Este cómputo sólo debe realizarse a partir de la fecha en la cual la funcionaría</w:t>
        <w:br/>
        <w:t>abandonó el cargo de prosecretaria administrativa y fue designada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 -                            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72</Characters>
  <CharactersWithSpaces>2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 N° 63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