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9/89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9/89-"SÜPERIMTEM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mayo de 1989.-</w:t>
        <w:br/>
        <w:t>Visto el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. 749/89, cara-</w:t>
        <w:br/>
        <w:t>tulado: "TRAVERSI ,    Osvaldo Mario    s/ haberes    (vacaciones no</w:t>
        <w:br/>
        <w:t>gozadas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virtud de lo informado a f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y 10 por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 de la Cámara</w:t>
        <w:br/>
        <w:t>Federal de Apelaciones de Rosario corresponde acceder al reque-</w:t>
        <w:br/>
        <w:t>rimiento formulado por el interesado inherente al pago compen-</w:t>
        <w:br/>
        <w:t>satorio de la feria judicial de enero de 1985 (27 días)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deberá compensar mediante el pago de habe-</w:t>
        <w:br/>
        <w:t>res la feria consignada en el considerando de la presente, en</w:t>
        <w:br/>
        <w:t>favor del ex-prosecretario administrativo Dr. OSVALDO MARIO</w:t>
        <w:br/>
        <w:t>TRAVERSI, quien no pudo hacer uso de ella por raz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 Oportuame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e,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-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