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0/87                              EXPTE.N°131/87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marzo de 1987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hs.extraordinarias para ser cumplidas por agentes</w:t>
        <w:br/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Tucumán y teniendo en cuenta lo informado por</w:t>
        <w:br/>
        <w:t>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iquidar al personal de la Cámara Federal de /</w:t>
        <w:br/>
        <w:t>Apelaciones de Tucumán las horas extraordinarias trabajadas /</w:t>
        <w:br/>
        <w:t>por aplicación de la Ley 23.492, durante el mes de enero de /</w:t>
        <w:br/>
        <w:t>lunes a viernes de 17 a 21 horas cuya nómina obra a fs.1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men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-/</w:t>
        <w:br/>
        <w:t>mente dispuesto con cargo a la cuenta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