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06/2000                                                            EXPEDIENTE N° 1734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ontencioso Administrativo Federal s/Iicencia</w:t>
        <w:br/>
        <w:t>MORDEGLIA, Roberto Mario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ontencioso Administrativo Federal solicita licencia con goce de</w:t>
        <w:br/>
        <w:t>haberes, a fin de prestar colabo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, en el marco del programa Alfa, coordinado por</w:t>
        <w:br/>
        <w:t>la Universidad de Buenos Aires (Facultad de Derecho y Ciencias Sociales) y la</w:t>
        <w:br/>
        <w:t>Universidad de Salamanca (España), para desarrollarse en la Universidad de La</w:t>
        <w:br/>
        <w:t>Sabana (Colombia). Dicha colaboración consiste en el dictado del curso de Doctorado</w:t>
        <w:br/>
        <w:t>en la especialidad de Derecho Tributari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 del 21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gosto al 1o de 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doctor Roberto Mario Mordeglia; en</w:t>
        <w:br/>
        <w:t>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