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  <w:br/>
        <w:t>JB.1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 de la Ca-</w:t>
        <w:br/>
        <w:t>pital, Dra. Graciela Adriana Varela y teniendo en cuenta</w:t>
        <w:br/>
        <w:t>lo informado precedentemente por el señor Subdirector Ge-</w:t>
        <w:br/>
        <w:t>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por los dias 25, 26, 27, 28 y 29</w:t>
        <w:br/>
        <w:t>del mes en curso- el feriado judicial decretado mediante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0 de fecha 15 de agosto ppdo. para el</w:t>
        <w:br/>
        <w:t>Juzgado Nacional de Primera Instancia en lo Civil nº 87</w:t>
        <w:br/>
        <w:t>de la Capital, sin perjuicio de la validez de los actos</w:t>
        <w:br/>
        <w:t>procesales que pudieran cumplirs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