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5/89</w:t>
      </w:r>
      <w:r>
        <w:rPr>
          <w:sz w:val="20"/>
          <w:lang w:val="es-ES_tradnl"/>
        </w:rPr>
        <w:t xml:space="preserve">                                     EXPEDIENTE N°   209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útiles para escritorio, con destino a diversos tribuna-</w:t>
        <w:br/>
        <w:t>les y organismos del Poder Judicial de la Nación; y te-</w:t>
        <w:br/>
        <w:t>niendo en cuenta lo previsto por el art. 55 de la Ley de</w:t>
        <w:br/>
        <w:t>Contabilidad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decretos reglamentarios y lo dispues-</w:t>
        <w:br/>
        <w:t>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6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NOVENTA Y NUE-</w:t>
        <w:br/>
        <w:t>VE MILLONES VEINTITRES MIL ($A 99.023.00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2.950.000.- a la Cuenta "Textiles y confecciones"</w:t>
        <w:br/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8.787.400.- a la Cuenta "Papel, cartón e impresos"</w:t>
        <w:br/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.808.000.- a la Cuenta "Productos químicos y medici-</w:t>
        <w:br/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19.000.- a la Cuenta "Metales comunes y sus manu-</w:t>
        <w:br/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4.500.825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520.000.- a la Cuenta (Moblaje" (1-05-002-4-41-</w:t>
        <w:br/>
        <w:t>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.000.000.- a la Cuenta "Mueble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.137.- a la Cuenta "Otros bienes de consumo"</w:t>
        <w:br/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7.500.- a la Cuenta "Maquinarias y herramientas"</w:t>
        <w:br/>
        <w:t>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.138.- a la Cuenta "Moblaje" (1-05-003-4-41-</w:t>
        <w:br/>
        <w:t>4120-301) del Presupuesto General de Gastos para el Ejer-</w:t>
        <w:br/>
        <w:t>cicio Financiero del año 1989 (art.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15/89                                     EXPEDIENTE N°   209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