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4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877</w:t>
      </w:r>
      <w:r>
        <w:rPr>
          <w:rFonts w:eastAsia="Arial" w:ascii="Arial" w:hAnsi="Arial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5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la provisión y colocación de ocho (8) calefactores de</w:t>
        <w:br/>
        <w:t>tiro balanceado de 3000 cal/h. cada uno, en la sede de</w:t>
        <w:br/>
        <w:t>los Tribunales Penales Orales de Comodoro Rivadavia (Pro-</w:t>
        <w:br/>
        <w:t>vincia de Chubut), sito en la calle 25 de Mayo 401 de</w:t>
        <w:br/>
        <w:t>esa localidad; y teniendo en cuenta lo establecido en el</w:t>
        <w:br/>
        <w:t>Articulo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, cláusulas particulares y anexo obrantes a fs.</w:t>
        <w:br/>
        <w:t>31/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CIEN ($</w:t>
        <w:br/>
        <w:t>2.100.)- a la Cuenta "Equipos de oficina y muebles*1</w:t>
        <w:br/>
        <w:t>(05-20-4-3-7-1-1.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