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2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5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39/95, de fecha 6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ceptar,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condicionada</w:t>
        <w:br/>
        <w:t>presentada por el 2do. jefe de departamento de la Corte</w:t>
        <w:br/>
        <w:t>Suprema de Justicia de la Nación, señor Mario Enrique Páez de</w:t>
        <w:br/>
        <w:t>la Torre, en los términos de los decretos 8820/62 y 9202/62,</w:t>
        <w:br/>
        <w:t>hasta tanto la A.N.Se.S. comunique el otorgamiento del benefi-</w:t>
        <w:br/>
        <w:t>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 de fs. 5 que se remitirá a la Dirección</w:t>
        <w:br/>
        <w:t>de Gestión Interna y Habilitación a los fines solicitados en</w:t>
        <w:br/>
        <w:t>el penúltimo párrafo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98|95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