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/90                                EXPTE. Nº 49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        de        febrero      de 1990.-</w:t>
        <w:br/>
        <w:t>VISTO:-    lo solicitado por el    agente B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rdo Szulanski      -prosecretario administrativo del    Departa-</w:t>
        <w:br/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las razones    expuestas por    el    pre-</w:t>
        <w:br/>
        <w:t>sentante,     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      los    fundamentos    de    la    acordada      /</w:t>
        <w:br/>
        <w:t>nº 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    lugar a    lo    so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