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EXPEDIENTE N° 4015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06        /2002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27 de diciembre               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uatro (4) equipos reactivos de antígeno prostético especifico con destino al Laboratorio de Análisis Clínicos, Biológicos y Bacteriológicos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obra la solicitud efectuada por la dependencia mencionada; por lo cual a fs. 3/5 adjunta presupuestos de distintas casas, a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 de los cuales manifiesta a fs. 2 que la oferta de la firma "Química Erovne S.A." es la de menor precio a valores de plaza (conf. fs. 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icial ha tomado l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 bien la firma mencionada precedentemente ha sido pasible de penalidad por mora en la entrega, en concordancia con lo establecido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37/94 y en defensa de los intereses del Tribuna!, es conveniente adjudicar a la empresa en cuestión por la vía de excepción de acuerdo a lo estipulado en el punto 13°) de las cláusulas generales del pliego de bases y condi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fs.12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a en lo estableci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tración a contratar con la firma "QUÍMICA EROVNE S.A." la adquisición de cuatro (4) equipos reactivos de antígeno prostético específico con destino ai Laboratorio de Análisis Clínicos, Biológicos y Bacteriológicos de la Morgue Judicial -por valores equitativos y oferta más conveniente, y haciendo uso de la excepción a que se refiere la resolución n° 637/94- por la suma total de pesos cinco mil quinientos ochenta ($ 5.580.-)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uerdo a su presupuesto de fs. 3 y 1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de acuerdo a la reserva de fondos efectuada a fs.12 con cargo a las partidas presupuestarias del ejercicio financiero vigente, previo a la 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