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0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Ref.   2 de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7/74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jun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ales se tramita la locación, con destino a la Secretaría </w:t>
      </w:r>
      <w:r>
        <w:rPr>
          <w:sz w:val="20"/>
        </w:rPr>
        <w:t xml:space="preserve"> </w:t>
      </w:r>
      <w:r>
        <w:rPr>
          <w:sz w:val="20"/>
          <w:lang w:val="es-ES_tradnl"/>
        </w:rPr>
        <w:t>Electo-</w:t>
        <w:br/>
        <w:t>ral de Corrientes, de dependencias del cuarto y quinto piso del e-</w:t>
        <w:br/>
        <w:t>dificio donde funciona el Distrito 13 de la Empresa Racional de /</w:t>
        <w:br/>
        <w:t>Correos y Telégrafos (ENCOTEL) de esa ciudad, y teniendo en cuen-</w:t>
        <w:br/>
        <w:t>ta las constancias de aut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Señor Juez Federal de Primera Ins-/</w:t>
        <w:br/>
        <w:t>tancia de Corrientes, Doctor Vicente Constancio Espósito, a sus-/</w:t>
        <w:br/>
        <w:t>cribir -"ad-referendum"-, un contrato de locación del cuarto y //</w:t>
        <w:br/>
        <w:t>quinto piso del inmueble donde funciona el Distrito 13 de la Empre-</w:t>
        <w:br/>
        <w:t>sa Nacional de Correos y Telégrafos de esa ciudad, por el término</w:t>
        <w:br/>
        <w:t>de diez (10) años,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de 1974 sobre la base</w:t>
        <w:br/>
        <w:t>de los siguientes alquileres: PESOS VEINTITRES MIL CIENTO TREINTA</w:t>
        <w:br/>
        <w:t>Y DOS ($ 23.132.-) -año 1974-; PE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SENTA Y CINCO MIL CUATRO-/</w:t>
        <w:br/>
        <w:t>CIENTOS DIECISIETE ($ 65.417.-) -año 1975-; PESOS NOV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SIETE</w:t>
        <w:br/>
        <w:t>MIL DOSCIENTOS SETENTA Y SEIS ($ 97.276.-) -año 1976-; PESOS QUI-</w:t>
        <w:br/>
        <w:t>NIENTOS VEINTINUEVE MIL CIENTO OCHENTA Y UNO ($ 529,181.-) -año /</w:t>
        <w:br/>
        <w:t>1977-; PESOS UN MILLON CUATROCIENTOS SESENTA MIL QUINIENTOS CUA-/</w:t>
        <w:br/>
        <w:t>RENTA ($ 1.460.540.-) -año 1978- y PESOS CUATRO MILLONES TREINTA</w:t>
        <w:br/>
        <w:t>Y UN MIL NOVENTA ($ 4.031.090.-) -año 1979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de 1980 y hasta el venci-</w:t>
        <w:br/>
        <w:t>miento del contrato, el último alquiler fijando, correspondiente al</w:t>
        <w:br/>
        <w:t>año 1979 ($ 4.031.090.-), se reajustará trimestralmente conforme a</w:t>
        <w:br/>
        <w:t>la variación experimentada en los precios mayoristas -nivel gene-/</w:t>
        <w:br/>
        <w:t>ral- según los índices oficiales proporcionados por el Instituto /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Subsecretaría de Administración proc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á a confeccionar el proyecto de contrato respectivo, sobre la</w:t>
        <w:br/>
        <w:t>base de lo dispuesto precedentemente y de las demás constancias</w:t>
        <w:br/>
        <w:t>de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lo precedentemente dis-</w:t>
        <w:br/>
        <w:t>puesto deberá imputarse a las partidas pertinentes del Presupues-</w:t>
        <w:br/>
        <w:t>to General de Gastos para el Ejercicio Financiero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0</Characters>
  <CharactersWithSpaces>19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70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