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35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 y lo informa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 Ap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ciones en lo Criminal y Correccional de la Capital a</w:t>
        <w:br/>
        <w:t>designar a un agente en calidad de "Suplente" con una /</w:t>
        <w:br/>
        <w:t>categoría presupuestaria equivalente a la del cargo de</w:t>
        <w:br/>
        <w:t>Auxiliar Principal de Sexta (Personal Administrativo y</w:t>
        <w:br/>
        <w:t>Técnico) para desempeñarse el Juzgado Nacional de Pri-</w:t>
        <w:br/>
        <w:t>mera Instancia en lo Penal de Instrucción N° 13 -a p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r del 4 de julio y hasta el 31 de octubre de 1985- /</w:t>
        <w:br/>
        <w:t>en reemplazo del Sr. Miguel Angel Fernandez que se en-</w:t>
        <w:br/>
        <w:t>cuentra con licencia por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) Imputar el gasto resultante de lo p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</w:t>
        <w:br/>
        <w:t>Temporario" (P.A.T.)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