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98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080/88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16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1 </w:t>
      </w:r>
      <w:r>
        <w:rPr>
          <w:rFonts w:ascii="Arial" w:hAnsi="Arial"/>
          <w:sz w:val="20"/>
          <w:lang w:val="es-ES_tradnl"/>
        </w:rPr>
        <w:t>de octu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que por el Decreto n° 155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fuerzan los créditos vigentes del Presupuesto Gene-</w:t>
        <w:br/>
        <w:t>ral de la Administración Nacional para el corriente ejer-</w:t>
        <w:br/>
        <w:t>cicio (Prórroga del correspondiente al año 1987, en vir-</w:t>
        <w:br/>
        <w:t>tud de lo establecido por el artículo 13 de la Ley de</w:t>
        <w:br/>
        <w:t>Contabilidad) 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 a lo manifest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Subsecretaría de Administración a fs. 1 del presente</w:t>
        <w:br/>
        <w:t>expediente, se hace necesario ampliar la contribución</w:t>
        <w:br/>
        <w:t>asignada por Resolución n° 699 del 24 de agosto de 19 87</w:t>
        <w:br/>
        <w:t>al Patronato de Liberados de la Capital Federal, para su</w:t>
        <w:br/>
        <w:t>sosten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mpliase a AUSTRALES QUIN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CHENTA Y UN MIL ($A 581.000.-) la contribución asignada</w:t>
        <w:br/>
        <w:t>por Resolución n° 699 del 24 de agosto de 1987 al "Patro-</w:t>
        <w:br/>
        <w:t>nato de Liberados de la Capital Federal", con afectación</w:t>
        <w:br/>
        <w:t>al Programa 002, Partida Principal 3150, Partida parcial</w:t>
        <w:br/>
        <w:t>604 del Presupuesto del Ejercicio de 1988 (Prórroga del</w:t>
        <w:br/>
        <w:t>correspondiente al año 1987, en virtud de lo establecido</w:t>
        <w:br/>
        <w:t>por el artículo 13 de la ley de Contabilidad) y con car-</w:t>
        <w:br/>
        <w:t>go de rendir cuenta de su inversión, conforme a las nor-</w:t>
        <w:br/>
        <w:t>mas que establece el artículo 24 del Reglamento General</w:t>
        <w:br/>
        <w:t>de Cuentas y Procedimientos de Control Legal y Contable</w:t>
        <w:br/>
        <w:t>aprobado por Resolución N° 1658/77 del Tribunal de Cuen-</w:t>
        <w:br/>
        <w:t>tas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 Regístrese,   comuníquese   y   remí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a la Subsecretaría  de Administración a los efec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per-</w:t>
        <w:br/>
        <w:t xml:space="preserve">tinentes.-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EXPEDIENTE</w:t>
      </w:r>
      <w:r>
        <w:rPr>
          <w:rFonts w:ascii="Arial" w:hAnsi="Arial"/>
          <w:sz w:val="20"/>
        </w:rPr>
        <w:t xml:space="preserve"> Nº</w:t>
      </w:r>
      <w:r>
        <w:rPr>
          <w:rFonts w:ascii="Arial" w:hAnsi="Arial"/>
          <w:sz w:val="20"/>
          <w:lang w:val="es-ES_tradnl"/>
        </w:rPr>
        <w:t xml:space="preserve"> 525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080/88</w:t>
      </w:r>
      <w:r>
        <w:rPr>
          <w:rFonts w:ascii="Arial" w:hAnsi="Arial"/>
          <w:sz w:val="20"/>
        </w:rPr>
        <w:t xml:space="preserve"> bis</w:t>
      </w:r>
      <w:r>
        <w:rPr>
          <w:rFonts w:ascii="Arial" w:hAnsi="Arial"/>
          <w:sz w:val="20"/>
          <w:lang w:val="es-ES_tradnl"/>
        </w:rPr>
        <w:t xml:space="preserve">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octubre 31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900.138/88 por el</w:t>
        <w:br/>
        <w:t>cual se tramita la Licitación Privada n° 447/88, a los efectos</w:t>
        <w:br/>
        <w:t>de lograr el traslado de muebles y enseres personales del Doc-</w:t>
        <w:br/>
        <w:t>tor Juan A. Vilgré La Madrid, desde San Fernando (Pcia. de Bs.</w:t>
        <w:br/>
        <w:t>As.) hasta Ushuaia (Territorio Nacional de Tierra del Fuego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</w:t>
        <w:br/>
        <w:t>Corte Suprema mediante Resolución n° 809 de fecha 27 de julio</w:t>
        <w:br/>
        <w:t>ppdo. (confr. fs, 22), habiéndose expedido respecto de las o-</w:t>
        <w:br/>
        <w:t>fertas presentadas la Comisión de Preadjudicaciones a fs. 4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/</w:t>
        <w:br/>
        <w:t>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.- </w:t>
      </w:r>
      <w:r>
        <w:rPr>
          <w:rFonts w:ascii="Arial" w:hAnsi="Arial"/>
          <w:sz w:val="20"/>
          <w:lang w:val="es-ES_tradnl"/>
        </w:rPr>
        <w:t>Aprobar la Licitación Privada n° 447/88 y /</w:t>
        <w:br/>
        <w:t>adjudicar a la firma "TRANSPORTES LAMADRID" -por menor precio-</w:t>
        <w:br/>
        <w:t>de acuerdo a su presupuesto de fs. 31/34 y 44 y por el impor-</w:t>
        <w:br/>
        <w:t>te total de AUSTRALES VEINTISIETE MIL SETECIENTOS SETENTA Y /</w:t>
        <w:br/>
        <w:t>DOS ($A 27.772/-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.- Afectar el presente gasto a la Cuenta "So-</w:t>
        <w:br/>
        <w:t>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.- Regístrese y devuélvase al Departamento de</w:t>
        <w:br/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7</Words>
  <Characters>2968</Characters>
  <CharactersWithSpaces>25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9:00Z</dcterms:created>
  <dc:creator>Proyectos Especiales</dc:creator>
  <dc:description/>
  <dc:language>en-US</dc:language>
  <cp:lastModifiedBy/>
  <dcterms:modified xsi:type="dcterms:W3CDTF">2007-03-22T13:29:00Z</dcterms:modified>
  <cp:revision>3</cp:revision>
  <dc:subject/>
  <dc:title>RESOLUCION                                    EXPEDIENTE Nº 5985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