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2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2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1 por la titular del Juzgado Federal de Rosario N°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3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escribiente</w:t>
        <w:br/>
        <w:t>del citado tribunal, señora María Susana Arroyo; en virtud de lo establecido en el art.</w:t>
        <w:br/>
        <w:t>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